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433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763905" cy="5391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1" r="-4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433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</w:r>
    </w:p>
    <w:p>
      <w:pPr>
        <w:pStyle w:val="Normal"/>
        <w:widowControl w:val="false"/>
        <w:autoSpaceDE w:val="false"/>
        <w:ind w:left="-426" w:right="-6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CONCORSO INTERNAZIONALE LETTERA D'AMORE</w:t>
      </w:r>
    </w:p>
    <w:p>
      <w:pPr>
        <w:pStyle w:val="Normal"/>
        <w:widowControl w:val="false"/>
        <w:autoSpaceDE w:val="false"/>
        <w:ind w:left="-426" w:right="-6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XXII EDIZIONE - ANNO 2022</w:t>
      </w:r>
    </w:p>
    <w:p>
      <w:pPr>
        <w:pStyle w:val="Normal"/>
        <w:widowControl w:val="false"/>
        <w:autoSpaceDE w:val="false"/>
        <w:ind w:left="-426" w:right="-6" w:hanging="0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Dedicato alla memoria del Prof. Vito Moretti</w:t>
      </w:r>
    </w:p>
    <w:p>
      <w:pPr>
        <w:pStyle w:val="Normal"/>
        <w:widowControl w:val="false"/>
        <w:autoSpaceDE w:val="false"/>
        <w:ind w:left="-426" w:right="-6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ind w:left="-426" w:right="-6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'Associazione </w:t>
      </w:r>
      <w:r>
        <w:rPr>
          <w:rFonts w:cs="Times New Roman" w:ascii="Times New Roman" w:hAnsi="Times New Roman"/>
          <w:i/>
          <w:sz w:val="22"/>
          <w:szCs w:val="22"/>
        </w:rPr>
        <w:t>Licita Scientia_Corpi Segni Scritture</w:t>
      </w:r>
      <w:r>
        <w:rPr>
          <w:rFonts w:cs="Times New Roman" w:ascii="Times New Roman" w:hAnsi="Times New Roman"/>
          <w:sz w:val="22"/>
          <w:szCs w:val="22"/>
        </w:rPr>
        <w:t xml:space="preserve">, con il Patrocinio del MLA/Museo della Lettera d’Amore e del Comune di Torrevecchia Teatina (Ch), bandisce la </w:t>
      </w:r>
      <w:r>
        <w:rPr>
          <w:rFonts w:cs="Times New Roman" w:ascii="Times New Roman" w:hAnsi="Times New Roman"/>
          <w:b/>
          <w:sz w:val="22"/>
          <w:szCs w:val="22"/>
        </w:rPr>
        <w:t>XXII Edizion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del Concorso Internazionale Letter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d'Amore.</w:t>
      </w:r>
      <w:r>
        <w:rPr>
          <w:rFonts w:cs="Times New Roman" w:ascii="Times New Roman" w:hAnsi="Times New Roman"/>
          <w:sz w:val="22"/>
          <w:szCs w:val="22"/>
        </w:rPr>
        <w:t xml:space="preserve"> La cerimonia di premiazione si terrà a Torrevecchia Teatina (Chieti) l’8 agosto 2022, nel rispetto delle misure governative di prevenzione e contenimento del covid-19. 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EGOLAMENTO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t. 1 – Destinatari e testo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concorso è aperto a tutti. L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Lettera d'amore</w:t>
      </w:r>
      <w:r>
        <w:rPr>
          <w:rFonts w:cs="Times New Roman" w:ascii="Times New Roman" w:hAnsi="Times New Roman"/>
          <w:sz w:val="22"/>
          <w:szCs w:val="22"/>
        </w:rPr>
        <w:t xml:space="preserve"> consiste in una composizione in prosa mirata all'espressione di un sentimento d'amore rivolto a un destinatario reale o immaginario (persona, animale, oggetto, luogo, paesaggio). Si partecipa stilando in qualsiasi lingua un testo in prosa </w:t>
      </w:r>
      <w:r>
        <w:rPr>
          <w:rFonts w:cs="Times New Roman" w:ascii="Times New Roman" w:hAnsi="Times New Roman"/>
          <w:b/>
          <w:sz w:val="22"/>
          <w:szCs w:val="22"/>
        </w:rPr>
        <w:t>inedito</w:t>
      </w:r>
      <w:r>
        <w:rPr>
          <w:rFonts w:cs="Times New Roman" w:ascii="Times New Roman" w:hAnsi="Times New Roman"/>
          <w:sz w:val="22"/>
          <w:szCs w:val="22"/>
        </w:rPr>
        <w:t xml:space="preserve"> della lunghezza massima di 3 pagine - corrispondenti a 3 cartelle di 2000 caratteri ciascuna (spazi esclusi), carattere Times New Roman, corpo 12. Qualora il testo sia in lingua straniera o dialettale va acclusa la traduzione. Il testo dovrà essere redatto in 5 copie, alle quali va aggiunta la scheda di partecipazione con le dichiarazioni e le notizie riportate all'art. 2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. 2 - Partecipazione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lle copie del testo va allegata la scheda di partecipazione contenent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eneralità del partecipante (nome, cognome, indirizzo, età, numero di telefono, curriculum, e-mail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zione di autenticità del test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utorizzazione alla pubblicazione gratuita della lettera o di sue part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utorizzazione all’inserimento della lettera nell’archivio digitale del Museo della Lettera d’Amor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zione di adesione a tutte le norme del concorso;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)</w:t>
        <w:tab/>
        <w:t>eventuale breve curriculum;</w:t>
      </w:r>
    </w:p>
    <w:p>
      <w:pPr>
        <w:pStyle w:val="Normal"/>
        <w:widowControl w:val="false"/>
        <w:suppressAutoHyphens w:val="true"/>
        <w:autoSpaceDE w:val="false"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g)</w:t>
        <w:tab/>
      </w:r>
      <w:r>
        <w:rPr>
          <w:rFonts w:cs="Times New Roman" w:ascii="Times New Roman" w:hAnsi="Times New Roman"/>
          <w:bCs/>
          <w:sz w:val="22"/>
          <w:szCs w:val="22"/>
        </w:rPr>
        <w:t>in caso di vittoria o segnalazione, si impegna ad avvisare l’Organizzazione circa la propria presenza;</w:t>
      </w:r>
    </w:p>
    <w:p>
      <w:pPr>
        <w:pStyle w:val="Normal"/>
        <w:widowControl w:val="false"/>
        <w:suppressAutoHyphens w:val="true"/>
        <w:autoSpaceDE w:val="false"/>
        <w:ind w:right="-6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h) </w:t>
        <w:tab/>
        <w:t>per i minorenni: autorizzazione di un genitore o di chi esercita la patria potestà;</w:t>
      </w:r>
    </w:p>
    <w:p>
      <w:pPr>
        <w:pStyle w:val="Normal"/>
        <w:widowControl w:val="false"/>
        <w:suppressAutoHyphens w:val="true"/>
        <w:autoSpaceDE w:val="false"/>
        <w:ind w:right="-6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i) </w:t>
        <w:tab/>
        <w:t xml:space="preserve">data e firma </w:t>
        <w:tab/>
        <w:t xml:space="preserve">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on è prevista alcuna tassa di iscrizione o partecipazione</w:t>
      </w:r>
      <w:r>
        <w:rPr>
          <w:rFonts w:cs="Times New Roman" w:ascii="Times New Roman" w:hAnsi="Times New Roman"/>
          <w:sz w:val="22"/>
          <w:szCs w:val="22"/>
        </w:rPr>
        <w:t>. Per i minorenni la scheda contenente i dati di cui ai punti a-b-c-d-e dovrà essere firmato da un genitore o da chi esercita la patria potestà. La partecipazione al premio comporta l'accettazione di tutte le norme del presente regolamento. È tutelata la legge sulla privacy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. 3 – Scuole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l Concorso è aperto a scuole di ogni ordine e grado, nel rispetto delle norme del bando. </w:t>
      </w:r>
      <w:r>
        <w:rPr>
          <w:rFonts w:cs="Times New Roman" w:ascii="Times New Roman" w:hAnsi="Times New Roman"/>
          <w:bCs/>
          <w:sz w:val="22"/>
          <w:szCs w:val="22"/>
        </w:rPr>
        <w:t xml:space="preserve">Non è prevista alcuna tassa di iscrizione o partecipazione. </w:t>
      </w:r>
      <w:r>
        <w:rPr>
          <w:rFonts w:cs="Times New Roman" w:ascii="Times New Roman" w:hAnsi="Times New Roman"/>
          <w:sz w:val="22"/>
          <w:szCs w:val="22"/>
        </w:rPr>
        <w:t xml:space="preserve">Per i minorenni la scheda contenente i dati di cui ai punti a-b-c-d-e dovrà essere firmata da un genitore o da chi esercita la patria potestà. La cerimonia di assegnazione dei premi riservati alla scuola si terrà a Torrevecchia Teatina (Chieti) il giorno </w:t>
      </w:r>
      <w:r>
        <w:rPr>
          <w:rFonts w:cs="Times New Roman" w:ascii="Times New Roman" w:hAnsi="Times New Roman"/>
          <w:b/>
          <w:sz w:val="22"/>
          <w:szCs w:val="22"/>
        </w:rPr>
        <w:t>domenica 7 agosto 2022</w:t>
      </w:r>
      <w:r>
        <w:rPr>
          <w:rFonts w:cs="Times New Roman" w:ascii="Times New Roman" w:hAnsi="Times New Roman"/>
          <w:sz w:val="22"/>
          <w:szCs w:val="22"/>
        </w:rPr>
        <w:t xml:space="preserve">. La partecipazione al premio comporta l'accettazione di tutte le norme del presente regolamento. È tutelata la legge sulla privacy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t. 4 - Giuria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giuria, il cui verdetto è insindacabile, è composta da Laura D’Angelo, Giulia D’Onofrio, Monica Ferri, Alessandra Nepa, Tania Troiani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t. 5 – Termine e modalità di invio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l termine ultimo per l'invio dell'elaborato è fissato al </w:t>
      </w:r>
      <w:r>
        <w:rPr>
          <w:rFonts w:cs="Times New Roman" w:ascii="Times New Roman" w:hAnsi="Times New Roman"/>
          <w:b/>
          <w:sz w:val="22"/>
          <w:szCs w:val="22"/>
        </w:rPr>
        <w:t>30 maggio 2022</w:t>
      </w:r>
      <w:r>
        <w:rPr>
          <w:rFonts w:cs="Times New Roman" w:ascii="Times New Roman" w:hAnsi="Times New Roman"/>
          <w:sz w:val="22"/>
          <w:szCs w:val="22"/>
        </w:rPr>
        <w:t xml:space="preserve"> (fa fede il timbro postale di partenza). L’elaborato (in 5 copie più scheda di partecipazione) va inviato a: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mio Lettera d’Amore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/o Associazione Licita Scientia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 Tommaso Di Petta, 7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6100 – Chieti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testualmente il testo in formato word andrà inviato per email (non pec) al seguente indirizzo di posta elettronica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manoscritti@noubs.it</w:t>
        </w:r>
      </w:hyperlink>
    </w:p>
    <w:p>
      <w:pPr>
        <w:pStyle w:val="Normal"/>
        <w:widowControl w:val="false"/>
        <w:autoSpaceDE w:val="false"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file, intestato con cognome e nome dell’autore, dovrà recare il seguente oggetto: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rtecipazione Premio Lettera d’Amore 2022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'organizzazione non risponde della mancata ricezione dei testi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. 6 – Elaborati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Gli elaborati non saranno restituiti. Le lettere in formato elettronico entreranno a far parte dell’archivio del Museo della Lettera d’Amore. I testi potranno essere pubblicati dall' Organizzazione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. 7 – Vincitori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 vincitori e i segnalati saranno tempestivamente avvisati. I risultati verranno resi noti tramite stampa e sito internet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noubs.it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Gli elaborati non saranno restituiti. </w:t>
      </w: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La partecipazione al premio comporta l'accettazione di tutte le norme del presente regolamento. L'Organizzazione non risponde della mancata ricezione dei testi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it-IT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t. 8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sz w:val="22"/>
          <w:szCs w:val="22"/>
        </w:rPr>
        <w:t>Premi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aranno assegnati i seguenti premi: 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€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500.00 al primo classificato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€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50.00 al secondo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€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0.00 al terzo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tri premi verranno assegnati agli autori segnalati. Per il ritiro del premio non sono previste deleghe, pertanto i vincitori sono tenuti a ritirare personalmente i premi in occasione della cerimonia dell’8 agosto 2022.</w:t>
      </w:r>
    </w:p>
    <w:p>
      <w:pPr>
        <w:pStyle w:val="Normal"/>
        <w:widowControl w:val="false"/>
        <w:autoSpaceDE w:val="false"/>
        <w:ind w:left="-426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-426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-426" w:right="-6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mio Lettera d’Amore </w:t>
      </w:r>
    </w:p>
    <w:p>
      <w:pPr>
        <w:pStyle w:val="Normal"/>
        <w:widowControl w:val="false"/>
        <w:autoSpaceDE w:val="false"/>
        <w:ind w:left="-426" w:right="-6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XII Edizione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nfo</w:t>
      </w:r>
      <w:r>
        <w:rPr>
          <w:rFonts w:cs="Times New Roman" w:ascii="Times New Roman" w:hAnsi="Times New Roman"/>
          <w:sz w:val="22"/>
          <w:szCs w:val="22"/>
        </w:rPr>
        <w:t xml:space="preserve">: </w:t>
        <w:tab/>
      </w:r>
    </w:p>
    <w:p>
      <w:pPr>
        <w:pStyle w:val="Normal"/>
        <w:widowControl w:val="false"/>
        <w:autoSpaceDE w:val="false"/>
        <w:ind w:left="-426" w:right="-6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e</w:t>
      </w:r>
      <w:r>
        <w:rPr>
          <w:rFonts w:cs="Times New Roman" w:ascii="Times New Roman" w:hAnsi="Times New Roman"/>
          <w:sz w:val="22"/>
          <w:szCs w:val="22"/>
        </w:rPr>
        <w:t>l. 347-0194621 (h 14.00 – 18.30)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mail: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premio.letteradamore@gmail.com</w:t>
        </w:r>
      </w:hyperlink>
    </w:p>
    <w:p>
      <w:pPr>
        <w:pStyle w:val="Normal"/>
        <w:widowControl w:val="false"/>
        <w:autoSpaceDE w:val="false"/>
        <w:ind w:left="-426" w:right="-6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-426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40" w:right="1128" w:gutter="0" w:header="0" w:top="1440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noscritti@noubs.it" TargetMode="External"/><Relationship Id="rId4" Type="http://schemas.openxmlformats.org/officeDocument/2006/relationships/hyperlink" Target="http://www.noubs.it/" TargetMode="External"/><Relationship Id="rId5" Type="http://schemas.openxmlformats.org/officeDocument/2006/relationships/hyperlink" Target="mailto:premio.letteradamore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9:06:00Z</dcterms:created>
  <dc:creator>Microsoft Office User</dc:creator>
  <dc:description/>
  <dc:language>en-US</dc:language>
  <cp:lastModifiedBy>cristina</cp:lastModifiedBy>
  <dcterms:modified xsi:type="dcterms:W3CDTF">2022-02-05T19:06:00Z</dcterms:modified>
  <cp:revision>2</cp:revision>
  <dc:subject/>
  <dc:title/>
</cp:coreProperties>
</file>